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ВОСПИТАТЕЛЬНОЙ РАБОТЫ НА 2021-2022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среднее общее образование 9-11 класс</w:t>
      </w:r>
      <w:r>
        <w:rPr/>
        <w:t>)</w:t>
      </w:r>
    </w:p>
    <w:tbl>
      <w:tblPr>
        <w:tblW w:w="163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83"/>
        <w:gridCol w:w="1366"/>
        <w:gridCol w:w="1765"/>
        <w:gridCol w:w="1758"/>
        <w:gridCol w:w="1758"/>
        <w:gridCol w:w="1758"/>
        <w:gridCol w:w="1758"/>
        <w:gridCol w:w="1758"/>
      </w:tblGrid>
      <w:tr>
        <w:trPr>
          <w:tblHeader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участники, кл.)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школьные ключевые дела (сентябрь)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к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вого Звонк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часы в 9-11 классах, посвященные году Науки и Технологий в Росс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09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российский открытый урок «ОБЖ» (урок по подготовке детей в условиях различного рода чрезвычайных ситуаци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09.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солидарности в борьбе с терроризм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03.09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жат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я «День Добрых дел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6.09.2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. Руководитель объединен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лонтер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Доброволец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народный день распространения грамот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8.09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жат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лассные часы: «Законы школьной жизни. «Правила внутреннего распорядка школы. Внешний вид и дисциплина»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.09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ный экологический слет (дистанционный формат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.09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1"/>
                <w:rFonts w:eastAsia="MS Mincho;ＭＳ 明朝"/>
                <w:sz w:val="20"/>
                <w:szCs w:val="20"/>
              </w:rPr>
              <w:t>Научно-практическая конференция «Калининские чтения - 2021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.09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жат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Style w:val="1"/>
                <w:rFonts w:eastAsia="MS Mincho;ＭＳ 明朝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деля безопасности дорожного движения. Акции по ПДД «Внимание, дети!», «Безопасный путь в школу» (по планам О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.09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жат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яд ЮИД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Style w:val="1"/>
                <w:rFonts w:eastAsia="MS Mincho;ＭＳ 明朝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ный туристический с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.09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жат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 физкультуры и ОБ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филактические  (сентябрь)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деля безопасности дорожного движения. Акции по ПДД «Внимание, дети!», «Безопасный путь в школу» (по планам О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9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подаватель ОБЖ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яд ЮИ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Style w:val="212pt"/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2pt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Организация и проведение недели безопасности дорожного движения, посвящённой началу нового учебного года; акция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метный пешеход»</w:t>
            </w:r>
            <w:r>
              <w:rPr>
                <w:rStyle w:val="212pt"/>
                <w:rFonts w:eastAsia="Calibri" w:cs="Times New Roman" w:ascii="Times New Roman" w:hAnsi="Times New Roman"/>
                <w:b w:val="false"/>
                <w:sz w:val="20"/>
                <w:szCs w:val="20"/>
              </w:rPr>
              <w:t xml:space="preserve"> с участием отрядов ЮИ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Style w:val="212pt"/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2pt"/>
                <w:rFonts w:eastAsia="Calibri" w:cs="Times New Roman" w:ascii="Times New Roman" w:hAnsi="Times New Roman"/>
                <w:b w:val="false"/>
                <w:sz w:val="20"/>
                <w:szCs w:val="20"/>
              </w:rPr>
              <w:t>02.09- 09.09.2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Style w:val="212pt"/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ководитель отряда ЮИД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солидарности в борьбе с терроризм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09.2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жат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информации о профилактике случаев травматизма и гибели детей от внешних причин на официальных сайта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.09.20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ый педагог. Классные руководител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еседы в классах по ПДД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09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ководитель отряда ЮИД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 среди родителей и детей  младшего школьного возраста памятки по профилактике детского травматизма, в том числе по вопросу выпадения из око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5.09.20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ый педагог. Классные руководител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Организация деятельности комиссий «За безопасность движения» и группы «Родительский патруль» в школе в 2021-2022 учебном год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9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жат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 родительские собрания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оры членов Управляющего Совета школы и родительских  комите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9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жат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дежурства по школе и в  классе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9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жат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часы по распределению обязанностей в классе. Выбор лидера клас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9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жат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школьные ключевые дела (октябрь)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Классные часы, встречи, часы общен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«Люди пожилые, сердцем молодые»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«Мои любимые бабушки и дедушки»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«Старость нужно уважать»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«Бабушка рядышком с дедушкой»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посвященные Международному дню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пожилых людей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0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0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народный день учи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0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меститель по ВР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жественное посвящение в юнармейцы учащихся ОО Усть –Донецкого района (Юнарм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0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жат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атлетический кро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0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жат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 физкуль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стиваль экологии и энергосбережения «#Вместе Ярче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0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й этап конкурса видеофильмов  «Быть здоровым - здорово!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10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енно-спортивная игра «Казачья лава», посвященный празднику Покрова пресвятой Богородиц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0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урок безопасности в сети Интер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, учитель информат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Интернета. Всероссийский урок безопасности школьников в сети Интер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0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1"/>
                <w:rFonts w:eastAsia="MS Mincho;ＭＳ 明朝"/>
                <w:sz w:val="20"/>
                <w:szCs w:val="20"/>
              </w:rPr>
              <w:t>Районный конкурс сочинений «Как прекрасен этот мир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10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Style w:val="1"/>
                <w:rFonts w:eastAsia="MS Mincho;ＭＳ 明朝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урок занятости (профориентационные урок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0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к осен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10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российский конкурс творческих работ «Я и Россия: мечты о будущем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0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"/>
                <w:rFonts w:eastAsia="MS Mincho;ＭＳ 明朝"/>
                <w:b/>
                <w:i/>
                <w:sz w:val="20"/>
                <w:szCs w:val="20"/>
              </w:rPr>
              <w:t>Конкурс «Ученик год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10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, Заместитель по УЧ 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филактические  (октябрь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российский урок безопасности школьников в сети Интер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0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Calibri" w:cs="Times New Roman" w:ascii="Times New Roman" w:hAnsi="Times New Roman"/>
                <w:b w:val="false"/>
                <w:sz w:val="20"/>
                <w:szCs w:val="20"/>
              </w:rPr>
              <w:t>Участие в профилактическом мероприятии «Безопасные школьные каникул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10.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бота с родителями (октябрь)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Style w:val="212pt"/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одительские собрания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212pt"/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2pt"/>
                <w:rFonts w:eastAsia="Calibri" w:cs="Times New Roman" w:ascii="Times New Roman" w:hAnsi="Times New Roman"/>
                <w:sz w:val="20"/>
                <w:szCs w:val="20"/>
              </w:rPr>
              <w:t>24.10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 школы 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У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 класс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моуправление (октябрь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Акция "Такая школа" или  «Я ученик?!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ребята ходят по  школе, останавливая обучающихся с вопросами: "Это школьная форма? Какой элемент гардероба у меня лишний?" Рейд по внешнему виду обучающихс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0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ническое самоуправ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 Дню учи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0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ническое самоуправ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школьные ключевые дела (ноябрь)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я «Культурный марафон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11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, посвященные Дню народного един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11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перация «Чистый двор –чистая школа!»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1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жатая Классные руководител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я по ПДД «Безопасная дорога – детям» (по планам О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.11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рмарка профессий (профориентационная акц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1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за профориентаци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-лет со дня рождения Ф.М. Достоевск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1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литера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Муниципальный конкурс-игра «Бизнес несущий добро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11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ный «День призывник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1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толерантности (по планам О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11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йонный фестиваль хоров.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11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словаря (22 ноябр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1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 МО русского языка и литературы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я русского языка и литературы. Библиотека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 стенгазет, плакатов, рисунков «Мы за ЗОЖ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11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, посвященные Дню матер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11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ный конкурс социальной рекламы «Чистые рук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1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жат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филактические  (ноябрь)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районном конкурсе стенгазет, плакатов, рисунков «Мы – за ЗОЖ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.11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Calibri" w:cs="Times New Roman" w:ascii="Times New Roman" w:hAnsi="Times New Roman"/>
                <w:b w:val="false"/>
                <w:sz w:val="20"/>
                <w:szCs w:val="20"/>
              </w:rPr>
              <w:t xml:space="preserve">Участие в профилактической акции «Мама - законопослушный участник дорожного движения»  к Дню матер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Style w:val="212pt"/>
                <w:rFonts w:eastAsia="Calibri" w:cs="Times New Roman" w:ascii="Times New Roman" w:hAnsi="Times New Roman"/>
                <w:b w:val="false"/>
                <w:sz w:val="20"/>
                <w:szCs w:val="20"/>
              </w:rPr>
              <w:t>27.11.</w:t>
            </w:r>
            <w:r>
              <w:rPr>
                <w:rStyle w:val="212pt"/>
                <w:rFonts w:eastAsia="Calibri" w:cs="Times New Roman" w:ascii="Times New Roman" w:hAnsi="Times New Roman"/>
                <w:b w:val="false"/>
                <w:sz w:val="20"/>
                <w:szCs w:val="20"/>
                <w:lang w:val="en-US"/>
              </w:rPr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 отряда ЮИД «Источник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кции «Безопасные дороги» (профилактика детского дорожно-транспортного травматизма, привлечение внимания водителей к проблеме нарушения скоростного режима на дорогах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05.11.20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 отряда ЮИД «Источник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Социальный педаго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йонный конкурс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Чистые руки» и антикоррупционной недели в общеобразовательных организациях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1.20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8 клас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бота с родителями (ноябрь)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одительские собр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11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моуправление (ноябрь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Школьного конкурса на самый "классный" дневн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Критерии оценивания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Внешний вид дневник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Наибольшее кол-во положительных отметок (тот класс и выиграет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11.21-30.11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ническое самоуправление, Вожат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школьные ключевые дела (декабрь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российская акция «Час кода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2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Учитель информат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ждународный день инвалид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борьбы со СПИДом (по планам О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2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нь Неизвестного Солдата</w:t>
            </w:r>
            <w:r>
              <w:rPr>
                <w:rStyle w:val="Eop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2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Style w:val="Normaltextrun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российская акция «День героев Отечества» (Юнарм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12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нь Конституции Российской Федерации (12 декабря)</w:t>
            </w:r>
            <w:r>
              <w:rPr>
                <w:rStyle w:val="Eop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2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Style w:val="Normaltextrun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1"/>
                <w:rFonts w:eastAsia="Courier New"/>
                <w:sz w:val="20"/>
                <w:szCs w:val="20"/>
              </w:rPr>
              <w:t>Слёт поисковых отря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12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Style w:val="Normaltextrun"/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 видеороликов «Семья и ЗОЖ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12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ный родительский всеобуч «Профилактика вредных привычек в семье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2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я по ПДД «Зимняя безопасная дорога» (по планам О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2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Руководитель отряда ЮИ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годние елки. Организация классных часов по классу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12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ие в конкурс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Новогодний фасад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5 декабр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филактические  (декабрь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мирный день борьбы со СПИДом</w:t>
            </w:r>
            <w:r>
              <w:rPr>
                <w:rStyle w:val="Eop"/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2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лекций и бесед с обучающимися и их родителями (законными представителями) по вопросам профилактики травматизма, утоплений в водоема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5.12.20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Социальный педаго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профилактических мероприятий с несовершеннолетними по предупреждению гибели и травмирования от внешних причин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5.12.20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Социальный педаго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Calibri" w:cs="Times New Roman" w:ascii="Times New Roman" w:hAnsi="Times New Roman"/>
                <w:b w:val="false"/>
                <w:sz w:val="20"/>
                <w:szCs w:val="20"/>
              </w:rPr>
              <w:t>Участие в широкомасштабной акции «Безопасная зимняя дорога» с уходом детей на каникул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212pt"/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2pt"/>
                <w:rFonts w:eastAsia="Calibri" w:cs="Times New Roman" w:ascii="Times New Roman" w:hAnsi="Times New Roman"/>
                <w:b w:val="false"/>
                <w:sz w:val="20"/>
                <w:szCs w:val="20"/>
              </w:rPr>
              <w:t xml:space="preserve">25.12.21 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Calibri" w:cs="Times New Roman" w:ascii="Times New Roman" w:hAnsi="Times New Roman"/>
                <w:b w:val="false"/>
                <w:sz w:val="20"/>
                <w:szCs w:val="20"/>
              </w:rPr>
              <w:t>-15.01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Социальный педагог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 отряда ЮИ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бота с родителями (декабрь)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информационно-разъяснительной работы с родителями (законными представителями) о персональной ответственности за жизнь и здоровье детей. в том числе на каникул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5.12.20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5Социальный педаго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моуправление (декабрь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е ученического самоуправления. Подготовка к отчетному концетру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2.21-18.12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ническое самоуправ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школьные ключевые дела (январь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я по ПДД «Зимняя безопасная дорога» (по планам О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1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Социальный педагог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 отряда ЮИ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ячник военно-патриотической работы  (Юнарм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1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учитель ОБ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я «Армейский чемоданчик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1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полного освобождения Ленинграда от фашистской блокады (1944 год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памяти жертв Холокос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1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филактические  (январь)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Calibri" w:cs="Times New Roman" w:ascii="Times New Roman" w:hAnsi="Times New Roman"/>
                <w:b w:val="false"/>
                <w:sz w:val="20"/>
                <w:szCs w:val="20"/>
              </w:rPr>
              <w:t>Участие в широкомасштабной акции «Безопасная зимняя дорога» с уходом детей на каникул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212pt"/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2pt"/>
                <w:rFonts w:eastAsia="Calibri" w:cs="Times New Roman" w:ascii="Times New Roman" w:hAnsi="Times New Roman"/>
                <w:b w:val="false"/>
                <w:sz w:val="20"/>
                <w:szCs w:val="20"/>
              </w:rPr>
              <w:t xml:space="preserve">25.12.21 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Calibri" w:cs="Times New Roman" w:ascii="Times New Roman" w:hAnsi="Times New Roman"/>
                <w:b w:val="false"/>
                <w:sz w:val="20"/>
                <w:szCs w:val="20"/>
              </w:rPr>
              <w:t>-15.01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Социальный педагог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 отряда ЮИ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моуправление (январь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Школьный конкурс на самый "классный" дневник че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Критерии оценивания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Внешний вид дневник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Наибольшее кол-во положительных отметок (тот класс и выиграет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1.2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9.01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. Ученическое самоуправ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  <w:sz w:val="20"/>
                <w:lang w:val="ru-RU" w:eastAsia="en-US"/>
              </w:rPr>
            </w:pPr>
            <w:r>
              <w:rPr>
                <w:color w:val="FF0000"/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е ученического самоуправ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1.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. Ученическое самоуправ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школьные ключевые дела (февраль)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чер встречи выпускни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02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меститель по ВР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 клас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 «ГТО  в школу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2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меститель по ВР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 класс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российской нау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02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 классов, учителя русского язы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памяти о россиянах, исполнявших  служебный долг за пределами Отеч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2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 клас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народный день родного языка (21 феврал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2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 классов, учителя русского язы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классные мероприятия ко Дню защитника Отеч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2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 клас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 «Открытка ветерану» ( от класс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 клас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мероприятий, посвященных Дню освобождения Усть-Донецкого района   и х.Апаринского и Броницкого от немецко-фашистских захватчик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 клас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1"/>
                <w:rFonts w:eastAsia="MS Mincho;ＭＳ 明朝"/>
                <w:color w:val="000000"/>
                <w:sz w:val="20"/>
                <w:szCs w:val="20"/>
              </w:rPr>
              <w:t>Районный конкурс «Казачка – любушка» 14:00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1"/>
                <w:rFonts w:eastAsia="MS Mincho;ＭＳ 明朝"/>
                <w:color w:val="000000"/>
                <w:sz w:val="20"/>
                <w:szCs w:val="20"/>
              </w:rPr>
              <w:t xml:space="preserve">Муниципальный этап Всероссийского конкурса юных чтецов «Живая классика»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1"/>
                <w:rFonts w:eastAsia="MS Mincho;ＭＳ 明朝"/>
                <w:color w:val="000000"/>
                <w:sz w:val="20"/>
                <w:szCs w:val="20"/>
              </w:rPr>
              <w:t>Районная выставка декоративно-прикладного творчества</w:t>
            </w:r>
            <w:r>
              <w:rPr>
                <w:rStyle w:val="1"/>
                <w:rFonts w:eastAsia="MS Mincho;ＭＳ 明朝"/>
                <w:color w:val="000000"/>
                <w:sz w:val="28"/>
                <w:szCs w:val="28"/>
              </w:rPr>
              <w:t xml:space="preserve">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8 клас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филактические  (февраль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Calibri" w:cs="Times New Roman" w:ascii="Times New Roman" w:hAnsi="Times New Roman"/>
                <w:b w:val="false"/>
                <w:sz w:val="20"/>
                <w:szCs w:val="20"/>
              </w:rPr>
              <w:t xml:space="preserve">Участие в широкомасштабной акции «Безопасная зимняя дорога»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Calibri" w:cs="Times New Roman" w:ascii="Times New Roman" w:hAnsi="Times New Roman"/>
                <w:b w:val="false"/>
                <w:sz w:val="20"/>
                <w:szCs w:val="20"/>
              </w:rPr>
              <w:t>февра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 отряда ЮИД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бота с родителями (февраль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тические родительские собрания по профилактике экстремизма, суицида и  детского дорожно-транспортного травматиз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 –психолог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моуправление (февраль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йд по внешнему виду учащих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2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ническое самоуправл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 23 февра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2-23.0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ническое самоуправл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школьные ключевые дела (март)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гражданской обороны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3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ный конкурс театральных коллектив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3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народный женский де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3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ревнования по стрельбе из пневматической винтовки в рамках личного первенства учащихся общеобразовательных учреждений Усть –Донецкого района (Юнарм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3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 7-8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деля математ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3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ный конкурс театральных коллектив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3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мирный день водных ресурсов (по планам ОО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я по ПДД «Ходи по правилам» (по планам О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3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й этап конкурса детско-юношеского творчества по пожарной безопасности «Неопалимая купин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3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  <w:sz w:val="20"/>
                <w:lang w:val="ru-RU" w:eastAsia="en-US"/>
              </w:rPr>
            </w:pPr>
            <w:r>
              <w:rPr>
                <w:color w:val="FF0000"/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бок Усть-Донецкого района по спортивному туризму и спортивному ориентированию (1 этап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3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филактические  (мар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1"/>
                <w:rFonts w:eastAsia="Calibri"/>
                <w:color w:val="000000"/>
                <w:sz w:val="20"/>
                <w:szCs w:val="20"/>
              </w:rPr>
              <w:t>Международный день борьбы с наркоманией и наркобизнес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ый этап областного конкурса по пожарной безопасности «Неопалимая Купина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5-8 классов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Дни защиты от экологической опас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5-8 классов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моуправление (мар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 8 ма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3.-5.03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едание ученического самоуправ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03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школьные ключевые дела (апрель)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и защиты от экологической опасности (30 марта - 10 июня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4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российская акция «День здоровья» (по планам ОО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4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й этап всероссийского конкурса методик «Разговор о правильном питани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04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ячник военно-патриотического воспитания, посвящённый 77-летию Победы (по планам ОО) с 9.04 по 09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4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космонавтики. Гагаринский урок «Космос – это м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4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й этап Всероссийского конкурса «Лучший урок письм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4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й этап всероссийского конкурса «Здоровое питание» (семейная фотограф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4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1"/>
                <w:rFonts w:eastAsia="MS Mincho;ＭＳ 明朝"/>
                <w:sz w:val="20"/>
                <w:szCs w:val="20"/>
              </w:rPr>
              <w:t xml:space="preserve">Кубок района по спортивному туризму и ориентированию </w:t>
            </w:r>
            <w:r>
              <w:rPr>
                <w:rStyle w:val="1"/>
                <w:rFonts w:eastAsia="MS Mincho;ＭＳ 明朝"/>
                <w:sz w:val="20"/>
                <w:szCs w:val="20"/>
                <w:lang w:val="en-US"/>
              </w:rPr>
              <w:t>II</w:t>
            </w:r>
            <w:r>
              <w:rPr>
                <w:rStyle w:val="1"/>
                <w:rFonts w:eastAsia="MS Mincho;ＭＳ 明朝"/>
                <w:sz w:val="20"/>
                <w:szCs w:val="20"/>
              </w:rPr>
              <w:t xml:space="preserve"> эта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4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местного самоуправ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4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1"/>
                <w:rFonts w:eastAsia="MS Mincho;ＭＳ 明朝"/>
                <w:sz w:val="20"/>
                <w:szCs w:val="20"/>
              </w:rPr>
              <w:t>Спортивное многоборье в рамках Президентских состязаний и фестиваля ГТ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4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8 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-марафон «Сдай макулатуру – спаси дерево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4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Style w:val="1"/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й конкурс проектов «Я - исследователь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1"/>
                <w:rFonts w:eastAsia="MS Mincho;ＭＳ 明朝"/>
                <w:sz w:val="20"/>
                <w:szCs w:val="20"/>
              </w:rPr>
              <w:t>Муниципальный этап областного конкурса «Безопасное колесо 2022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4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пожарной охраны. Тематический урок ОБ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я "Читаем о войне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212pt"/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2pt"/>
                <w:rFonts w:eastAsia="Calibri" w:cs="Times New Roman" w:ascii="Times New Roman" w:hAnsi="Times New Roman"/>
                <w:b w:val="false"/>
                <w:sz w:val="20"/>
                <w:szCs w:val="20"/>
              </w:rPr>
              <w:t>05.04.22-12.04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ячник, посвященный 77-летию Победы в В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212pt"/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2pt"/>
                <w:rFonts w:eastAsia="Calibri" w:cs="Times New Roman" w:ascii="Times New Roman" w:hAnsi="Times New Roman"/>
                <w:b w:val="false"/>
                <w:sz w:val="20"/>
                <w:szCs w:val="20"/>
              </w:rPr>
              <w:t>05.04.22-09.05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 Учитель истори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я милосердия "Ветеран живет рядом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212pt"/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2pt"/>
                <w:rFonts w:eastAsia="Calibri" w:cs="Times New Roman" w:ascii="Times New Roman" w:hAnsi="Times New Roman"/>
                <w:b w:val="false"/>
                <w:sz w:val="20"/>
                <w:szCs w:val="20"/>
              </w:rPr>
              <w:t>12.04.22-17.04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ководитель отряда волонтер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и благоустройство памятников и мест захоронения защитников Отечества В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212pt"/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2pt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апр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 отряда волонтеров «Звезда над Доном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1"/>
                <w:rFonts w:eastAsia="Calibri"/>
                <w:sz w:val="20"/>
                <w:szCs w:val="20"/>
              </w:rPr>
              <w:t>Мини-футбо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бок Усть-Донецкого района по спортивному туризму и спортивному ориентированию (2 этап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филактические  (апрель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1"/>
                <w:rFonts w:eastAsia="Calibri"/>
                <w:color w:val="000000"/>
                <w:sz w:val="20"/>
                <w:szCs w:val="20"/>
              </w:rPr>
              <w:t>Муниципальный этап областного конкурса «Безопасное колесо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 кружка ПДД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Style w:val="1"/>
                <w:rFonts w:eastAsia="Calibri"/>
                <w:sz w:val="20"/>
                <w:szCs w:val="20"/>
              </w:rPr>
              <w:t>Конкурс по здоровому питани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 внеурочной деятельности "Здоровое питание"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бота с родителями (апрель)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родителей в оценке уровня воспитанности своих детей по различным критериям качества личност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 о выполнении плана воспитательной работы школы – выводы, предложения и планирование на следующий учебный год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обуч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У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моуправление (апрель)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кции: «Патруль чистоты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4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ническое самоуправление. Вожат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 1, 9 м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4.-30.04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ническое самоуправление. Вожат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школьные ключевые дела (май)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Победы советского народа в ВОВ 1941-1945 год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чер памя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тинг побе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я бессмертный пол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я георгиевская ленточ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212pt"/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2pt"/>
                <w:rFonts w:eastAsia="Calibri" w:cs="Times New Roman" w:ascii="Times New Roman" w:hAnsi="Times New Roman"/>
                <w:b w:val="false"/>
                <w:sz w:val="20"/>
                <w:szCs w:val="20"/>
              </w:rPr>
              <w:t>8.05.2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212pt"/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2pt"/>
                <w:rFonts w:eastAsia="Calibri" w:cs="Times New Roman" w:ascii="Times New Roman" w:hAnsi="Times New Roman"/>
                <w:b w:val="false"/>
                <w:sz w:val="20"/>
                <w:szCs w:val="20"/>
              </w:rPr>
              <w:t>9.05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естиваль «Казачий сполох»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  <w:rFonts w:eastAsia="Calibri" w:cs="Times New Roman" w:ascii="Times New Roman" w:hAnsi="Times New Roman"/>
                <w:b w:val="false"/>
                <w:sz w:val="20"/>
                <w:szCs w:val="20"/>
              </w:rPr>
              <w:t>4.05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 класс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1"/>
                <w:rFonts w:eastAsia="MS Mincho;ＭＳ 明朝"/>
                <w:color w:val="000000"/>
                <w:sz w:val="20"/>
                <w:szCs w:val="20"/>
              </w:rPr>
              <w:t>Мероприятия, посвященные 77 годовщине Победы (Юнарм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  <w:rFonts w:eastAsia="Calibri" w:cs="Times New Roman" w:ascii="Times New Roman" w:hAnsi="Times New Roman"/>
                <w:b w:val="false"/>
                <w:sz w:val="20"/>
                <w:szCs w:val="20"/>
              </w:rPr>
              <w:t>5.05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региональном конкурсе видеороликов " Я подвигом народа своего горжусь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212pt"/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2pt"/>
                <w:rFonts w:eastAsia="Calibri" w:cs="Times New Roman" w:ascii="Times New Roman" w:hAnsi="Times New Roman"/>
                <w:b w:val="false"/>
                <w:sz w:val="20"/>
                <w:szCs w:val="20"/>
              </w:rPr>
              <w:t>ма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Победы советского народа в Великой Отечественной войне 1941-1945 годов (9 м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5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патриотических уроков "Города-герои", уроков муж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Style w:val="212pt"/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2pt"/>
                <w:rFonts w:eastAsia="Calibri" w:cs="Times New Roman" w:ascii="Times New Roman" w:hAnsi="Times New Roman"/>
                <w:b w:val="false"/>
                <w:sz w:val="20"/>
                <w:szCs w:val="20"/>
              </w:rPr>
              <w:t>8.05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народный день семь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5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й этап Всероссийского конкурса сочин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5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Учитель русского язы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я по ПДД «Внимание, дети!», зачёт по ПДД в 9х к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славянской письменности и куль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5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филактические  (май)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Дни защиты от экологической опас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5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ководитель экологического отряд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бота с родителями (ма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классных руководителей с родителями по организации отдыха учащихся во время канику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5-21.05.2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 5-8 класс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моуправление (ма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вое заседание школьного самоуправ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5.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ническое самоуправ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школьные ключевые дела (июнь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0" w:before="0" w:after="0"/>
              <w:jc w:val="both"/>
              <w:rPr/>
            </w:pPr>
            <w:r>
              <w:rPr>
                <w:rStyle w:val="11"/>
                <w:rFonts w:eastAsia="Times New Roman"/>
                <w:color w:val="000000"/>
                <w:sz w:val="20"/>
                <w:szCs w:val="20"/>
              </w:rPr>
              <w:t>Международный день защиты де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0" w:before="0" w:after="0"/>
              <w:jc w:val="both"/>
              <w:rPr/>
            </w:pPr>
            <w:r>
              <w:rPr>
                <w:rStyle w:val="11"/>
                <w:rFonts w:eastAsia="Times New Roman"/>
                <w:color w:val="000000"/>
                <w:sz w:val="20"/>
                <w:szCs w:val="20"/>
              </w:rPr>
              <w:t>01.06.20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0" w:before="0" w:after="0"/>
              <w:jc w:val="both"/>
              <w:rPr/>
            </w:pPr>
            <w:r>
              <w:rPr>
                <w:rStyle w:val="11"/>
                <w:rFonts w:eastAsia="Times New Roman"/>
                <w:color w:val="000000"/>
                <w:sz w:val="20"/>
                <w:szCs w:val="20"/>
              </w:rPr>
              <w:t>День русского языка – Пушкинский день России (6 июн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0" w:before="0" w:after="0"/>
              <w:jc w:val="both"/>
              <w:rPr/>
            </w:pPr>
            <w:r>
              <w:rPr>
                <w:rStyle w:val="11"/>
                <w:rFonts w:eastAsia="Times New Roman"/>
                <w:color w:val="000000"/>
                <w:sz w:val="20"/>
                <w:szCs w:val="20"/>
              </w:rPr>
              <w:t>04.06.20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0" w:before="0" w:after="0"/>
              <w:jc w:val="both"/>
              <w:rPr/>
            </w:pPr>
            <w:r>
              <w:rPr>
                <w:rStyle w:val="11"/>
                <w:rFonts w:eastAsia="Times New Roman"/>
                <w:color w:val="000000"/>
                <w:sz w:val="20"/>
                <w:szCs w:val="20"/>
              </w:rPr>
              <w:t>Всемирный день окружающей сре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0" w:before="0" w:after="0"/>
              <w:jc w:val="both"/>
              <w:rPr/>
            </w:pPr>
            <w:r>
              <w:rPr>
                <w:rStyle w:val="11"/>
                <w:rFonts w:eastAsia="Times New Roman"/>
                <w:color w:val="000000"/>
                <w:sz w:val="20"/>
                <w:szCs w:val="20"/>
              </w:rPr>
              <w:t>05.06.20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0" w:before="0" w:after="0"/>
              <w:jc w:val="both"/>
              <w:rPr/>
            </w:pPr>
            <w:r>
              <w:rPr>
                <w:rStyle w:val="11"/>
                <w:rFonts w:eastAsia="Times New Roman"/>
                <w:color w:val="000000"/>
                <w:sz w:val="20"/>
                <w:szCs w:val="20"/>
              </w:rPr>
              <w:t>День России (12 июн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0" w:before="0" w:after="0"/>
              <w:jc w:val="both"/>
              <w:rPr/>
            </w:pPr>
            <w:r>
              <w:rPr>
                <w:rStyle w:val="11"/>
                <w:rFonts w:eastAsia="Times New Roman"/>
                <w:color w:val="000000"/>
                <w:sz w:val="20"/>
                <w:szCs w:val="20"/>
              </w:rPr>
              <w:t>11.06.20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0" w:before="0" w:after="0"/>
              <w:jc w:val="both"/>
              <w:rPr/>
            </w:pPr>
            <w:r>
              <w:rPr>
                <w:rStyle w:val="11"/>
                <w:rFonts w:eastAsia="Times New Roman"/>
                <w:color w:val="000000"/>
                <w:sz w:val="20"/>
                <w:szCs w:val="20"/>
              </w:rPr>
              <w:t>День памяти и скорби – день начала Великой Отечественной войн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0" w:before="0" w:after="0"/>
              <w:jc w:val="both"/>
              <w:rPr/>
            </w:pPr>
            <w:r>
              <w:rPr>
                <w:rStyle w:val="11"/>
                <w:rFonts w:eastAsia="Times New Roman"/>
                <w:color w:val="000000"/>
                <w:sz w:val="20"/>
                <w:szCs w:val="20"/>
              </w:rPr>
              <w:t>22.06.20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    -   1   1</w:t>
            </w:r>
          </w:p>
        </w:tc>
        <w:tc>
          <w:tcPr>
            <w:tcW w:w="7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4"/>
    </w:rPr>
  </w:style>
  <w:style w:type="character" w:styleId="212pt">
    <w:name w:val="Основной текст (2) + 12 pt"/>
    <w:basedOn w:val="Style14"/>
    <w:qFormat/>
    <w:rPr>
      <w:rFonts w:ascii="Sylfaen" w:hAnsi="Sylfaen" w:eastAsia="Times New Roman" w:cs="Sylfae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cxw136855138">
    <w:name w:val="scxw136855138"/>
    <w:basedOn w:val="Style14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5" w:before="0" w:after="360"/>
      <w:ind w:hanging="0"/>
      <w:jc w:val="left"/>
    </w:pPr>
    <w:rPr>
      <w:rFonts w:ascii="Times New Roman" w:hAnsi="Times New Roman" w:cs="Times New Roman"/>
      <w:spacing w:val="-1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60" w:after="0"/>
      <w:ind w:hanging="0"/>
      <w:jc w:val="left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05:00Z</dcterms:created>
  <dc:creator>Admon</dc:creator>
  <dc:description/>
  <dc:language>en-US</dc:language>
  <cp:lastModifiedBy>Пользователь Windows</cp:lastModifiedBy>
  <dcterms:modified xsi:type="dcterms:W3CDTF">2021-08-23T11:05:00Z</dcterms:modified>
  <cp:revision>2</cp:revision>
  <dc:subject/>
  <dc:title/>
</cp:coreProperties>
</file>